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55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, a servidora Odete Sczepkoski Nardi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3"/>
          <w:szCs w:val="23"/>
        </w:rPr>
        <w:t>ODETE SCZEPKOSKI NARDIN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089-1, portador da Cédula de Identidade nº 5.697.862-3/PR e do CPF/MF nº 894.586.489-0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 Cultura e Esportes/Escola Municipal Santa Luzia, a partir de 01 de fevereiro de 2016, com base no Artigo 96 – parágrafos 1º e 2º da Lei 1666/2011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is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70BB0E-F20A-4B74-AF8A-479B17927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9</Words>
  <Characters>958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4:00Z</dcterms:created>
  <dc:creator>Suzana Cristina Winter</dc:creator>
  <dc:description/>
  <dc:language>en-US</dc:language>
  <cp:lastModifiedBy>Bianca Cristina Schreiber</cp:lastModifiedBy>
  <cp:lastPrinted>2015-02-06T18:33:00Z</cp:lastPrinted>
  <dcterms:modified xsi:type="dcterms:W3CDTF">2016-02-04T13:3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