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56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, a servidora Zenilda Abel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ZENILDA ABEL DE OLIVE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375-1, portador da Cédula de Identidade nº 5.374.276-9/PR e do CPF/MF nº 781.433.90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 Cultura e Esportes/CMEI Sagrada Família, a partir de 01 de fevereiro de 2016, com base no Artigo 96 – parágrafos 1º e 2º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6129FA-115A-469B-BFEA-DE3922E72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42:00Z</dcterms:created>
  <dc:creator>Suzana Cristina Winter</dc:creator>
  <dc:description/>
  <dc:language>en-US</dc:language>
  <cp:lastModifiedBy>Bianca Cristina Schreiber</cp:lastModifiedBy>
  <cp:lastPrinted>2015-02-06T18:33:00Z</cp:lastPrinted>
  <dcterms:modified xsi:type="dcterms:W3CDTF">2016-02-04T13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