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59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Vera Lucia de Lima Franco Guse Claudino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VERA LUCIA DE LIMA FRANCO GUSE CLAUDIN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° 4.937.307-4/PR e do CPF/MF nº 870.322.369-87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03 de fevereiro de 2016, com base na Lei 1416/2008, Lei 1689/2012 e na Lei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061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4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04T13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