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561/201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center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a pedido, a servidora Giolceli Angela Bettiato  do cargo de provimento efetivo de Professor de Ensino   </w:t>
      </w:r>
    </w:p>
    <w:p>
      <w:pPr>
        <w:pStyle w:val="Normal"/>
        <w:ind w:left="3402" w:hanging="0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Fundamental (Anos Iniciais)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GIOLCELI ANGELA BETTIAT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3287-2, portadora da Cédula de Identidade n.º 7.599.566-0/PRe do CPF/MF n°031.059.129-59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 de Ensino Fundamental (Anos Iniciais)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Educação, Cultura e Esportes/ Escola Municipal Carrossel, a partir de 03 de fevereiro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 – se o Decreto nº 11746/2015.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417D59-4A89-448B-9A44-C0502B564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9</Words>
  <Characters>899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1:00Z</dcterms:created>
  <dc:creator>Suzana Cristina Winter</dc:creator>
  <dc:description/>
  <dc:language>en-US</dc:language>
  <cp:lastModifiedBy>Bianca Cristina Schreiber</cp:lastModifiedBy>
  <cp:lastPrinted>2016-02-04T16:54:00Z</cp:lastPrinted>
  <dcterms:modified xsi:type="dcterms:W3CDTF">2016-02-04T16:54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