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2566/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402" w:hanging="0"/>
        <w:rPr/>
      </w:pPr>
      <w:r>
        <w:rPr/>
        <w:t xml:space="preserve">Concede férias aos servidores municipais. </w:t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refeito de Dois Vizinhos, Estado do Paraná, no uso de suas atribuições legais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Servidores Públicos Municipais abaixo mencionados, com base no Artigo 90 da Lei 577/93 e suas alterações conforme segue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8"/>
        <w:gridCol w:w="4453"/>
        <w:gridCol w:w="2575"/>
      </w:tblGrid>
      <w:tr>
        <w:trPr>
          <w:trHeight w:val="3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ILSON FERR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9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NA NICARETTA NU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 a 05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9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DUINO RODRIGU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DERSON MAZZUCO LAZAR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 a 29.02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7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ELIZE CAROLINE HERPI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16 a 29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9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TONIO LUIZ KEM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 a 03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OLINA KUN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9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AUDETE MEUR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02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ISTIANE APARECIDA MACH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LCIMAR INES SEGABINAZZI MONTAGNER RAMU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3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ENILSON DARE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 a 16.02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7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ANE SALETE DUART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 a 03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AINE STALBAU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 a 29.02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IZABETE KAUDUIN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ERSON DALPASQU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 a 15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ERALDO EVARIS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3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RNANDA PAU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ANCIELE APARECIDA BURATTO BE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BRIELA FRIGOTTO ZORZ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7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CELI APARECIDA MEREDIK LIBARD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6 a 22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AI APARECIDA PIVOVAR FERREIRA GONÇALV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5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SADORA FERNANDA KLEI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TAMAR JOSÉ FRANT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9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VANETE BERTOLDO DE LI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9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VETE JABLON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VONEI LOPES PEDROS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ANA HELENA MAGNABOSC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CARLOS BELLO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 a 03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SÉ LUIS MATEU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 a 03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4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CIANO SCHMEIN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27.02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41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STELA MARCIA VIEIRA PER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13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LSON RAMOS LEAL FILH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15.02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LEI DELA JUSTIN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 a 03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67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CILLA AZAMBU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BSON MASCAREL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 a 03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GÉRIO LUIS NUN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 a 29.02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ANE FÁTIMA RIBEI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 a 03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7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LVANA DE CARVALHO LEÃ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LVANE DA SILVA ROCH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7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NIMAR RESTELA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88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ILINE IESB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ESINHA DALMUTH CO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60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NEIDE SZYMAN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6 a 04.03.201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16-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VIANE MARIA DE SIQUEIRA ZANEL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 a 01.03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cinco dias do mês de fevereiro do ano de dois mil e dezesseis, 55º ano de emancipaçã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58AC6-CCF9-43BF-B45F-A4F54A525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3</Words>
  <Characters>2706</Characters>
  <CharactersWithSpaces>3103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24:00Z</dcterms:created>
  <dc:creator>Recursos Humanos</dc:creator>
  <dc:description/>
  <dc:language>en-US</dc:language>
  <cp:lastModifiedBy>Bianca Cristina Schreiber</cp:lastModifiedBy>
  <cp:lastPrinted>2016-02-05T18:43:00Z</cp:lastPrinted>
  <dcterms:modified xsi:type="dcterms:W3CDTF">2016-02-05T18:4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