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68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Arlete Turmina Beal, para o cargo de provimento efetiv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>ARLETE TURMINA BEAL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° 6.939.957-6/PR e do CPF/MF nº 016.125.969-32, regularmente aprovada em Concurso Público, Edital 001/2014, para 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ara desempenhar suas atividades junto a Secretaria de Educação, Cultura e Esportes, com jornada de trabalho de 20 (vinte) horas semanais, a partir de 11 de fevereiro de 2016, com base na Lei 1416/2008, Lei 1689/2012 e na Lei 1804/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1:00Z</dcterms:created>
  <dc:creator>Suzana Cristina Winter</dc:creator>
  <dc:description/>
  <dc:language>en-US</dc:language>
  <cp:lastModifiedBy>Bianca Cristina Schreiber</cp:lastModifiedBy>
  <cp:lastPrinted>2016-02-03T16:59:00Z</cp:lastPrinted>
  <dcterms:modified xsi:type="dcterms:W3CDTF">2016-02-11T12:44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