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70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aristela Joana Antonello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>MARISTELA JOANA ANTONELLO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° 3.398.736-6/PR e do CPF/MF nº 483.593.359-15, regularmente classificada no Processo Seletivo Simplificado - PSS,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s Municipais João Paulo II e Presidente Vargas, com jornada de trabalho de 20 (vinte) horas semanais, no período de 11 de fevereiro a 16 de dezembro de 2016, com base na Lei nº 1875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8</Words>
  <Characters>1095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0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11T13:37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