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571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Euza Ana Bogoni de Oliveira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>EUZA ANA BOGONI DE OLIVEIRA</w:t>
      </w:r>
      <w:r>
        <w:rPr>
          <w:rFonts w:cs="Times New Roman" w:ascii="Times New Roman" w:hAnsi="Times New Roman"/>
          <w:sz w:val="23"/>
          <w:szCs w:val="23"/>
          <w:lang w:val="pt-BR"/>
        </w:rPr>
        <w:t>, portadora da Cédula de Identidade n° 3.963.265-9/PR e do CPF/MF nº 622.463.219-72, regularmente classificada no Processo Seletivo Simplificado - PSS, 01/2015, para o cargo de provimento temporário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 xml:space="preserve">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, com jornada de trabalho de 20 (vinte) horas semanais, no período de 11 de fevereir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nze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5</Words>
  <Characters>1049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4:00Z</dcterms:created>
  <dc:creator>Suzana Cristina Winter</dc:creator>
  <dc:description/>
  <dc:language>en-US</dc:language>
  <cp:lastModifiedBy>Bianca Cristina Schreiber</cp:lastModifiedBy>
  <cp:lastPrinted>2016-02-03T16:59:00Z</cp:lastPrinted>
  <dcterms:modified xsi:type="dcterms:W3CDTF">2016-02-11T13:3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