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7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isette Battistão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ISETTE BATTISTÃ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4.250.507-2/PR e do CPF/MF nº 592.197.349-15, regularmente classificada no Processo Seletivo Simplificado - PSS,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nada de trabalho de 40 (quarenta) horas semanais, no período de 11 de fevereir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5</Words>
  <Characters>1012</Characters>
  <CharactersWithSpaces>11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1:00Z</dcterms:created>
  <dc:creator>Suzana Cristina Winter</dc:creator>
  <dc:description/>
  <dc:language>en-US</dc:language>
  <cp:lastModifiedBy>Bianca Cristina Schreiber</cp:lastModifiedBy>
  <cp:lastPrinted>2016-02-03T16:59:00Z</cp:lastPrinted>
  <dcterms:modified xsi:type="dcterms:W3CDTF">2016-02-11T13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