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7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Elisangela Leão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ELISANGELA LEÃO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7.571.089-5/PR e do CPF/MF nº 037.604.599-00, regularmente classificada no Processo Seletivo Simplificado - PSS, 01/2015, para o cargo de provimento temporário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(Anos In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1 de feverei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9</Words>
  <Characters>1029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7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3:29:00Z</dcterms:modified>
  <cp:revision>1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