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0"/>
        <w:ind w:firstLine="3402"/>
        <w:rPr>
          <w:sz w:val="22"/>
          <w:szCs w:val="22"/>
        </w:rPr>
      </w:pPr>
      <w:r>
        <w:rPr>
          <w:sz w:val="22"/>
          <w:szCs w:val="22"/>
        </w:rPr>
        <w:t>DECRETO N.º 12579/2016</w:t>
      </w:r>
    </w:p>
    <w:p>
      <w:pPr>
        <w:pStyle w:val="Heading2"/>
        <w:spacing w:beforeAutospacing="0" w:before="0" w:afterAutospacing="0" w:after="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ia a Comissão Municipal de Defesa Civil – COMDEC, de Dois Vizinhos.</w:t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 em especial ao disposto na Lei nº 878/98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- Nomeia a Comissão Municipal de Defesa Civil, composta por integrantes do Poder Público, órgãos e entidades prestadoras de serviços e da comunidad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2836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DIRETORIA DE OPERAÇÕE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Raul Camilo Isot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u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Dib Mohamad Nabhan Ju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e-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tor de Operaçõ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Itamar Camilo Boar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ário Geral de Govern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á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Marcia Besson Frig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ária de Administração e Finanç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DO PODER PÚBLICO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decir Vito Jan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</w:rPr>
              <w:t>Lucimar Meurer Jac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de Administração e Finanç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iovani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biano Tosc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de Planejamento e Ações Estratégic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yton Diefen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oni Rigo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de Desenvolvimento Econômico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son Spi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r Stopassoli Fav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de Saúde, Ação Social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uri Ferreir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Márcio Shikas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de Desenvolvimento Rural, Meio Ambiente e Recursos Hídric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dio José Ton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amar Bos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de Viação, Obras e Serviços Urban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ia Mara Nica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sangela Zarth Cousse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de Educação, Cultura e Esporte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Rogério Luis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ange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Gestão Urban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ez Romanc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celi Teresinha Rotta Rosse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Ação Social, Habitação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o Roberto Bog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unice Aparecida Pres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ço de Vigilância Sanitá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DOS ÓRGÃOS E ENTIDADE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acir Albino Andri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one Macali Pegor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ção Comercial, Industrial e Agropecuár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os Nonem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ir Galvan Fil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elho Pastoral da Paróquia Santo Antonio de Pádu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aine Bon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ssara Mari Mi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PA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arildo Brust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Bruts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ção dos Avicultore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icios Col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hia Eliane Formighi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EAB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Aor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aldo Mazi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dicato dos Trabalhadores Rura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2552"/>
        <w:gridCol w:w="4111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</w:rPr>
              <w:t>DA COMUNIDADE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pl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valdo Tav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elmo Bon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ção dos Motorista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ndro Portela da L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éo Alves Mac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EL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º Tenente Cleviz José Ri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bo Lidio Miglior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po de Bombeir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ro de Jesus Colaç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vair Mat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elho Comunitário de Seguranç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nente Hari Dallagn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iomir F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ícia Militar de Dois Vizinh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ço Ar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demir Mezzo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EP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raldo da Silva Mat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marcos Bones Dal’Agn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dicato dos Servidores Públic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ilson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sco Alves Per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elho Tutel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r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os A.Boursche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TE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cir Antonio Ganas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os B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dicato dos Trab. em Transportes Rodoviários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2º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Revoga-se o Decreto n.º 11909/2015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doz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e6c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MS Sans Serif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7d3e6c"/>
    <w:pPr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d3e6c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7d3e6c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7d3e6c"/>
    <w:pPr>
      <w:keepNext w:val="true"/>
      <w:keepLines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d3e6c"/>
    <w:pPr>
      <w:keepNext w:val="true"/>
      <w:keepLines/>
      <w:spacing w:lineRule="auto" w:line="276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7d3e6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ata1" w:customStyle="1">
    <w:name w:val="Data1"/>
    <w:basedOn w:val="DefaultParagraphFont"/>
    <w:qFormat/>
    <w:rsid w:val="007d3e6c"/>
    <w:rPr/>
  </w:style>
  <w:style w:type="character" w:styleId="Appleconvertedspace" w:customStyle="1">
    <w:name w:val="apple-converted-space"/>
    <w:basedOn w:val="DefaultParagraphFont"/>
    <w:qFormat/>
    <w:rsid w:val="007d3e6c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d3e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7d3e6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7d3e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d3e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7d3e6c"/>
    <w:rPr>
      <w:rFonts w:ascii="MS Sans Serif" w:hAnsi="MS Sans Serif" w:eastAsia="Times New Roman" w:cs="MS Sans Serif"/>
      <w:b/>
      <w:bCs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3e6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d3e6c"/>
    <w:pPr>
      <w:ind w:left="4253" w:hanging="851"/>
      <w:jc w:val="both"/>
    </w:pPr>
    <w:rPr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01</Words>
  <Characters>2709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8:00Z</dcterms:created>
  <dc:creator>Mauri</dc:creator>
  <dc:description/>
  <dc:language>en-US</dc:language>
  <cp:lastModifiedBy>luciane</cp:lastModifiedBy>
  <dcterms:modified xsi:type="dcterms:W3CDTF">2016-02-12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