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6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Leuci Maria Bertoncello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LEUCI MARIA BERTONCELL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020.095-1/PR e do CPF/MF nº 034.648.219-43, regularmente classificada no Processo Seletivo Simplificado - PSS,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40 (quarenta) horas semanais, no período de 11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8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8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