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Neldi Fatima Pian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NELDI FATIMA PIAN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3.415.528-3/PR e do CPF/MF nº 502.857.009-44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1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0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8:04:00Z</dcterms:modified>
  <cp:revision>2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