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7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Suelin Reffatti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SUELIN REFFATT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9.171.703-4/PR e do CPF/MF nº 050.478.219-35, regularmente classificada no Processo Seletivo Simplificado - PSS,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40 (quarenta) horas semanais, no período de 12 de feverei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4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1T18:4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