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81/2016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desempenhar a função de Presidente do Sindicato dos Professores Municipais de Dois Vizinhos ao servidor Antonio de Abreu Castanh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desempenhar a função de Presidente do Sindicato dos Professores Municipais de Dois Vizinhos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ANTONIO DE ABREU CASTANHA</w:t>
      </w:r>
      <w:r>
        <w:rPr>
          <w:rFonts w:cs="Times New Roman" w:ascii="Times New Roman" w:hAnsi="Times New Roman"/>
          <w:sz w:val="24"/>
          <w:szCs w:val="24"/>
        </w:rPr>
        <w:t xml:space="preserve">, matrículas funcionais 2542-1 (1º padrão) e 2542-2 (2º padrão), portador da Cédula de Identidade nº 4.105.796-3/PR e do CPF/MF nº 554.388.81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 Licenciatura Plena + Pós</w:t>
      </w:r>
      <w:r>
        <w:rPr>
          <w:rFonts w:cs="Times New Roman" w:ascii="Times New Roman" w:hAnsi="Times New Roman"/>
          <w:sz w:val="24"/>
          <w:szCs w:val="24"/>
        </w:rPr>
        <w:t>, lotado junto à Secretaria de Educação, Cultura e Esportes, no período de 03 de fevereiro de 2016 a 02 de fevereiro de 2019, com base no artigo 120, parágrafos 1º, 2º e 3º da Lei nº 577/93 e suas posteriore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3</Words>
  <Characters>1016</Characters>
  <CharactersWithSpaces>11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Suzana Cristina Winter</dc:creator>
  <dc:description/>
  <dc:language>en-US</dc:language>
  <cp:lastModifiedBy>Bianca Cristina Schreiber</cp:lastModifiedBy>
  <cp:lastPrinted>2016-02-12T15:47:00Z</cp:lastPrinted>
  <dcterms:modified xsi:type="dcterms:W3CDTF">2016-02-12T16:40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