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584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Jacieli Caldato do cargo de provimento efetivo de Professor de Educação Infantil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>JACIELI CALDAT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191-1, portadora da Cédula de Identidade n.º 10.293.186-6/PR e do CPF/MF n° 085.959.499-8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 de Educação Infantil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Escola Municipal Presidente Vargas, a partir de 12 de fevereiro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9092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b/>
          <w:b/>
          <w:szCs w:val="24"/>
        </w:rPr>
      </w:pPr>
      <w:r>
        <w:rPr>
          <w:bCs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495E12-F11F-485D-9BCA-F0F82281E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859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09:00Z</dcterms:created>
  <dc:creator>Suzana Cristina Winter</dc:creator>
  <dc:description/>
  <dc:language>en-US</dc:language>
  <cp:lastModifiedBy>Bianca Cristina Schreiber</cp:lastModifiedBy>
  <cp:lastPrinted>2015-11-24T12:04:00Z</cp:lastPrinted>
  <dcterms:modified xsi:type="dcterms:W3CDTF">2016-02-15T17:3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