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8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Ana Jéssica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Pós - Graduação em “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Lato Sensu” em 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ANA JÉSSICA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8061-1, portadora da Cédula de Identidade nº 12.661.676-7/PR e do CPF/MF nº 084.597.079-8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fever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154</Words>
  <Characters>821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19:00Z</dcterms:created>
  <dc:creator>Suzana Cristina Winter</dc:creator>
  <dc:description/>
  <dc:language>en-US</dc:language>
  <cp:lastModifiedBy>Bianca Cristina Schreiber</cp:lastModifiedBy>
  <cp:lastPrinted>2016-01-13T11:46:00Z</cp:lastPrinted>
  <dcterms:modified xsi:type="dcterms:W3CDTF">2016-02-15T17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