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586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o servidor Franki Genaro Cagnini do cargo de provimento em comissão de Médico Veterinári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>FRANKI GENARO CAGNI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833-1, portador da Cédula de Identidade n.º 7.126.865-9/PR e do CPF/MF n° 019.383.699-80, ocupante do cargo de provimento em comissão 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édico Veterinário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 Desenvolvimento Rural, Meio Ambiente e Recursos Hídricos/Departamento de Agroindústria e Inspeção Sanitária, a partir de 01 de fevereiro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638/2013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b/>
          <w:b/>
          <w:szCs w:val="24"/>
        </w:rPr>
      </w:pPr>
      <w:r>
        <w:rPr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424EF6-EC31-4103-8728-B97A1016C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8</Words>
  <Characters>891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24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2-15T18:3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