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587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Giovana Costa Inglês de Lima, para o cargo de provimento efetiv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GIOVANA COSTA INGLÊS DE LIMA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9.331.003-9/PR e do CPF/MF nº 053.493.619-96, regularmente aprovada em Concurso Público, Edital 001/2014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ara desempenhar suas atividades junto a Secretaria de Educação, Cultura e Esportes, com jornada de trabalho de 20 (vinte) horas semanais, a partir de 15 de fevereiro de 2016, com base na Lei nº 1416/2008, Lei nº 1689/2012 e Lei nº 1804/2013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inze dias do mês de feverei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6</Words>
  <Characters>1052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30:00Z</dcterms:created>
  <dc:creator>Suzana Cristina Winter</dc:creator>
  <dc:description/>
  <dc:language>en-US</dc:language>
  <cp:lastModifiedBy>Bianca Cristina Schreiber</cp:lastModifiedBy>
  <cp:lastPrinted>2016-02-15T18:56:00Z</cp:lastPrinted>
  <dcterms:modified xsi:type="dcterms:W3CDTF">2016-02-15T18:59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