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8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Derci Ivanir Baggi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DERCI IVANIR BAGGI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.819.730-8/PR e do CPF/MF nº 841.744.049-68, regularmente classificada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0BDB9-90F7-4A71-A990-4CDACE478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1</Words>
  <Characters>1042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4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4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