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0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Tânia Mara Gusso Brassanini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TÂNIA MARA GUSSO BRESSANIN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.814.881-1/PR e do CPF/MF nº 710.254.219-49, regularmente classificada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no Processo Seletivo Simplificado –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5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CB995-5E64-4626-BB45-ADAB32BEF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56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9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4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