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Sandra Fatima Mezzomo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SANDRA FATIMA MEZZOM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4.124.217-5/PR e do CPF/MF nº 554.302.369-34, regularmente classificada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no Processo Seletivo Simplificado –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5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595C41-5044-4387-9A2C-98457E9D8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046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25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