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92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Pureza de Souza Machado Antonelo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PUREZA DE SOUZA MACHADO ANTONEL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4.109.689-6/PR e do CPF/MF nº 502.192.609-82, regularmente classificada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no Processo Seletivo Simplificado –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20 (vinte) horas semanais, no período de 12 de fevereiro a 16 de dezembro de 2016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EDF5AB-7E20-4C57-B77C-F949194C87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5</Words>
  <Characters>1064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3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5T18:4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