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ECRETO 12479/2016</w:t>
      </w:r>
    </w:p>
    <w:p>
      <w:pPr>
        <w:pStyle w:val="Normal"/>
        <w:ind w:left="3969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969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ab/>
        <w:tab/>
        <w:tab/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Abre crédito adicional suplementar ao orçamento vigente no valor de R$  4.338.374,85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, Prefeito de Dois Vizinhos - Pr, no uso  de suas  das atribuições legais e com base 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no artigo 6º, parágrafo VIII, da Lei 2042/2015 - LOA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2977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Fica aberto ao orçamento vigente, o crédito suplementar no valor de R$ 4.338.374,85 ( quatro milhões, trezentos e trinta e oito mil, trezentos e setenta e quatro reais e oitenta e cinco centavos),de acordo com as especificações a seguir: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5;  SECRETARIA DE DESENVOLVIMENTO RURAL, MEIO AMBIENTE E RECURSOS ;  Acréscimo;  99.041,49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5.002;  DEPARTAMENTO DE AGRO-INDÚSTRIA E INSPEÇÃO SANITÁRIA;  Abertura  </w:t>
      </w:r>
      <w:bookmarkStart w:id="0" w:name="_GoBack"/>
      <w:bookmarkEnd w:id="0"/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0.542.0016.2036;  FUNDEMA-FUNDO MUNICIPAL DO MEIO AMBIENTE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80;  00555;  SANEPAR - Compensação Financeira ao MEIO AMBIENTE do Municípi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6;  SECRETARIA DE ADMINISTRAÇÃO E FINANÇAS;  Acréscimo;  152.395,34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6.001;  DEPARTAMENTO DE ADMINISTRAÇÃO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4.122.0003.2044;  ATIVIDADES DO DEPTO DE ADMINISTRAÇÃO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93.00.00;  INDENIZAÇÕES E RESTITUI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501;  00890;  FUNASA PAC 366/08 - ABASTECIMENTO DE ÁGU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6;  SECRETARIA DE ADMINISTRAÇÃO E FINANÇAS;  Acréscimo;  100.000,00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6.007;  DEPARTAMENTO DE GESTÃO URBANA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6.782.0003.2062;  FUNDO MUNICIPAL DE TRÂNSITO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960;  00013;  Arrecadação Estacionamento Rotativ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6;  SECRETARIA DE ADMINISTRAÇÃO E FINANÇAS;  Acréscimo;  100.000,00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6.007;  DEPARTAMENTO DE GESTÃO URBANA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6.782.0003.2062;  FUNDO MUNICIPAL DE TRÂNSITO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970;  00509;  Gerenciamento do Trânsit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6;  SECRETARIA DE ADMINISTRAÇÃO E FINANÇAS;  Acréscimo;  22.917,30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6.007;  DEPARTAMENTO DE GESTÃO URBANA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6.782.0003.2062;  FUNDO MUNICIPAL DE TRÂNSITO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990;  00013;  Arrecadação Estacionamento Rotativ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6;  SECRETARIA DE ADMINISTRAÇÃO E FINANÇAS;  Acréscimo;  47.867,54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6.007;  DEPARTAMENTO DE GESTÃO URBANA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6.782.0003.2062;  FUNDO MUNICIPAL DE TRÂNSITO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000;  00509;  Gerenciamento do Trânsit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;  SECRETARIA DE EDUCAÇÃO, CULTURA E ESPORTES;  Acréscimo;  90.524,07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2.361.0018.2071;  TRANSPORTE ESCOLAR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3.00.00;  PASSAGENS E DESPESAS COM LOCOMOÇÃ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230;  00107;  Salário-Educaçã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;  SECRETARIA DE EDUCAÇÃO, CULTURA E ESPORTES;  Acréscimo;  8.774,99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2.361.0019.1074;  CONSTRUÇÃO DE ESCOLAS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501;  00132;  PAR Nº 17620/2013 - SALAS DE AUL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;  SECRETARIA DE EDUCAÇÃO, CULTURA E ESPORTES;  Acréscimo;  38.458,50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2.361.0019.1074;  CONSTRUÇÃO DE ESCOLAS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502;  00133;  TERMO DE COMPROMISSO PAR 23655/2014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;  SECRETARIA DE EDUCAÇÃO, CULTURA E ESPORTES;  Acréscimo;  17.791,00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2.365.0018.2075;  EDUCAÇÃO INFANTIL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551;  00136;  FNDE APOIO CRECHES-BRASIL CARINHOS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;  SECRETARIA DE EDUCAÇÃO, CULTURA E ESPORTES;  Acréscimo;  13.674,95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2.365.0018.2075;  EDUCAÇÃO INFANTIL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571;  00136;  FNDE APOIO CRECHES-BRASIL CARINHOS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;  SECRETARIA DE EDUCAÇÃO, CULTURA E ESPORTES;  Acréscimo;  150.030,59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.003;  DEPARTAMENTO DE ESPORTES E LAZER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7.812.0026.1089;  OBRAS PARA PRÁTICA DE ESPORTES;  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972;  00739;  CONTRATO 794516/2013 - MINISTÉRIO DO ESPORTE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;  SECRETARIA DE EDUCAÇÃO, CULTURA E ESPORTES;  Acréscimo;  31.709,99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7.003;  DEPARTAMENTO DE ESPORTES E LAZER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7.812.0026.1089;  OBRAS PARA PRÁTICA DE ESPORTES;  Excesso de Arrecadação - Real -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971;  00744;  CONTRATO 794502/2013 MINISTERIO DOS ESPORT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;  SECRETARIA DE SAÚDE;  Acréscimo;  8.799,70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.301.0021.2093;  ATIVIDADES DO FUNDO MUN DE SAÚDE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181;  00942;  CONVÊNIO 14/2014 - F ESTADUAL DE SAÚDE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;  SECRETARIA DE SAÚDE;  Acréscimo;  603.159,70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.301.0021.2093;  ATIVIDADES DO FUNDO MUN DE SAÚDE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2.00.00;  EQUIPAMENTOS E MATERIAL PERMANENTE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251;  00946;  ESTRUT DA REDE DE SERV DE ATENÇÃO BÁSICA DE SAÚDE-EQUIPAMENTO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;  SECRETARIA DE SAÚDE;  Acréscimo;  162.306,29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.301.0021.2094;  ATENÇÃO BÁSICA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320;  00495;  Atenção Básic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;  SECRETARIA DE SAÚDE;  Acréscimo;  552.278,71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.302.0021.1099;  IMPLANTAÇÃO UPA I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391;  00500;  Investimentos na Rede de Serviços de Saúde - Portaria 203-GM, de 2007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;  SECRETARIA DE SAÚDE;  Acréscimo;  164.444,49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.305.0021.2106;  AÇÕES DA VIGILÂNCIA EM SAÚDE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561;  00315;  VIGIASUS - CUSTEIO EST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;  SECRETARIA DE SAÚDE;  Acréscimo;  50.000,00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.305.0021.2106;  AÇÕES DA VIGILÂNCIA EM SAÚDE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581;  00315;  VIGIASUS - CUSTEIO EST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;  SECRETARIA DE SAÚDE;  Acréscimo;  183.563,25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.305.0021.2106;  AÇÕES DA VIGILÂNCIA EM SAÚDE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2.00.00;  EQUIPAMENTOS E MATERIAL PERMANENTE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591;  00314;  VIGIASUS ESTADO-INVESTIMENT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;  SECRETARIA DE VIAÇÃO, OBRAS E SERVIÇOS URBANOS;  Acréscimo;  248.216,94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.001;  DEPARTAMENTO DE INTERIOR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6.782.0024.1110;  ESTRADAS RURAIS;  Excesso de Arrecadação - Real -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702;  00888;  CONT 804862 - PROC 1018886-42/2014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;  SECRETARIA DE VIAÇÃO, OBRAS E SERVIÇOS URBANOS;  Acréscimo;  1.441,22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.001;  DEPARTAMENTO DE INTERIOR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6.782.0024.1110;  ESTRADAS RURAIS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701;  00941;  CONVÊNIO 455/13 - SEDU/PAM - 2013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;  SECRETARIA DE VIAÇÃO, OBRAS E SERVIÇOS URBANOS;  Acréscimo;  58,96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.002;  DEPARTAMENTO DE SERVIÇOS URBANOS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5.452.0014.2114;  ATIVIDADES DO DEPTO DE SERVIÇOS URBANOS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860;  00511;  Taxas - Prestação de Serviço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;  SECRETARIA DE VIAÇÃO, OBRAS E SERVIÇOS URBANOS;  Acréscimo;  787.833,80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.003;  DEPARTAMENTO DE OBRAS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5.451.0024.2127;  ATIVIDADES DO DEPTO DE OBRAS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082;  00937;  CONVÊNIO SEC NACIONAL DE DEFESA CIVIL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;  SECRETARIA DE VIAÇÃO, OBRAS E SERVIÇOS URBANOS;  Acréscimo;  188.174,16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.003;  DEPARTAMENTO DE OBRAS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5.451.0024.2127;  ATIVIDADES DO DEPTO DE OBRAS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081;  00944;  CONTRATO 789469/2013-PROCESSO 1008243-82/2013 M CIDAD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;  SECRETARIA DE VIAÇÃO, OBRAS E SERVIÇOS URBANOS;  Acréscimo;  168.378,74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.003;  DEPARTAMENTO DE OBRAS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7.512.0014.1128;  REDE DE ESGOTO SANITÁRIO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091;  00889;  FUNASA PAC 367/08 - ESGOTO SANITÁRI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;  SECRETARIA DE VIAÇÃO, OBRAS E SERVIÇOS URBANOS;  Acréscimo;  34.104,24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.003;  DEPARTAMENTO DE OBRAS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6.782.0024.1129;  PAVIMENTAÇÃO E RECAPEAMENTO DE VIAS URBANAS;  Excesso de Arrecadação - Real -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111;  00928;  CONTRATO 789293/2013 PROCESSO 1007682-82/2013 MC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;  SECRETARIA DE VIAÇÃO, OBRAS E SERVIÇOS URBANOS;  Acréscimo;  70.415,06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.003;  DEPARTAMENTO DE OBRAS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6.782.0024.1129;  PAVIMENTAÇÃO E RECAPEAMENTO DE VIAS URBANAS;  Excesso de Arrecadação - Real -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112;  00940;  CONTR 781836/2012-MC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;  SECRETARIA DE VIAÇÃO, OBRAS E SERVIÇOS URBANOS;  Acréscimo;  136.403,04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9.003;  DEPARTAMENTO DE OBRAS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26.782.0024.1132;  PROJETO AVENIDA DAS TORRES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141;  00603;  Operações de Crédito Interna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;  SECRETARIA DE ASSISTÊNCIA  SOCIAL E CIDADANIA;  Acréscimo;  6.632,63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.244.0007.2143;  ATIVIDADES DO FUNDO MUNICIPAL DE ASSISTÊNCIA SOCIAL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451;  00936;  Componente para Qualificação da Gestão - SUA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;  SECRETARIA DE ASSISTÊNCIA  SOCIAL E CIDADANIA;  Acréscimo;  50.000,00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.244.0007.2144;  CENTRO DE REFERÊNCIA SOCIAL-CRAS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590;  00934;  Bloco de Financiamento da Proteção Social Básica - SUA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;  SECRETARIA DE ASSISTÊNCIA  SOCIAL E CIDADANIA;  Acréscimo;  21.875,43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.244.0007.2144;  CENTRO DE REFERÊNCIA SOCIAL-CRAS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620;  00000;  Recursos Ordinários (Livres)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;  SECRETARIA DE ASSISTÊNCIA  SOCIAL E CIDADANIA;  Acréscimo;  20.000,00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.244.0007.2145;  ATIVIDADES DO CREAS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740;  00935;  Bloco de Financiamento da Proteção Social Especial - SUA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;  SECRETARIA DE ASSISTÊNCIA  SOCIAL E CIDADANIA;  Acréscimo;  7.102,73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08.244.0007.2145;  ATIVIDADES DO CREAS;  Superávit Financeiro Vinculado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4790;  00935;  Bloco de Financiamento da Proteção Social Especial - SUAS  </w:t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Crédito adicional:;  Suplementar;  Recurso do crédito adicional:;  Superávit Financeiro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Art. 2º -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Os recursos necessários à cobertura do presente   crédito decorrerão da utilização do superáfit financeiro de fontes de recusos vinculados de 2014 em conformidade com o artigo 43 da Lei Federal n.º 4.320/64.</w:t>
      </w:r>
    </w:p>
    <w:p>
      <w:pPr>
        <w:pStyle w:val="Normal"/>
        <w:ind w:left="3261" w:firstLine="3403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Art. 3º -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Este Decreto entra em vigor na data de sua publicação.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261" w:firstLine="3403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 aos doze dias do mês de janeir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828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828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828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pt-BR"/>
        </w:rPr>
        <w:t>Prefeito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410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89CF61-537D-4E3D-B8E9-B46C34437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1689</Words>
  <Characters>13164</Characters>
  <CharactersWithSpaces>1482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4:00Z</dcterms:created>
  <dc:creator>Suzana Cristina Winter</dc:creator>
  <dc:description/>
  <dc:language>en-US</dc:language>
  <cp:lastModifiedBy>Bianca Cristina Schreiber</cp:lastModifiedBy>
  <cp:lastPrinted>2016-02-18T10:59:00Z</cp:lastPrinted>
  <dcterms:modified xsi:type="dcterms:W3CDTF">2016-02-18T11:16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