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ab/>
        <w:tab/>
        <w:t xml:space="preserve">                   DECRETO Nº 12526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bre crédito adicional suplementar ao orçamento vigente, no valor de R$ 46.746,04 e dá outras providências;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Prefeito de Dois Vizinhos, Estado do Paraná, no uso de suas atribuições legais e com base no artigo 6º, parágrafo III, da Lei 2042/2015 – LO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-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Fica aberto ao orçamento vigente, o crédito suplementar no valor de R$ 46.746,04 ( quarenta e ses mil, setecentos e quarenta e seis reais e quatro centavos )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espes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5;  SECRETARIA DE DESENVOLVIMENTO RURAL, MEIO AMBIENTE E RECURSOS ;  Acréscimo;  1.4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5.001;  DEPARTAMENTO DE AGRICULTURA, PECUÁRIA MEIO AMBIENTE E REC 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0.606.0016.2025;  CASA FAMILIAR RUR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7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5;  SECRETARIA DE DESENVOLVIMENTO RURAL, MEIO AMBIENTE E RECURSOS ;  Anulação;  1.4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5.001;  DEPARTAMENTO DE AGRICULTURA, PECUÁRIA MEIO AMBIENTE E REC 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0.606.0016.2025;  CASA FAMILIAR RUR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8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5;  SECRETARIA DE DESENVOLVIMENTO RURAL, MEIO AMBIENTE E RECURSOS ;  Anulação;  1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5.001;  DEPARTAMENTO DE AGRICULTURA, PECUÁRIA MEIO AMBIENTE E REC 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0.606.0016.2026;  ATIVIDADES DO DEPTO DE AGRICULTURA, PECUÁRIA, MEIO AMBIENTE E 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8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6;  SECRETARIA DE ADMINISTRAÇÃO E FINANÇAS;  Acréscimo;  2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6.782.0003.2062;  FUNDO MUNICIPAL DE TRÂNSIT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980;  00509;  Gerenciamento do Trânsit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6;  SECRETARIA DE ADMINISTRAÇÃO E FINANÇAS;  Anulação;  1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6.782.0003.2062;  FUNDO MUNICIPAL DE TRÂNSIT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000;  00509;  Gerenciamento do Trânsit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;  SECRETARIA DE ASSISTÊNCIA  SOCIAL E CIDADANIA;  Acréscimo;  346,04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8.244.0007.2143;  ATIVIDADES DO FUNDO MUNICIPAL DE ASSISTÊNCIA SOCI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4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;  SECRETARIA DE ASSISTÊNCIA  SOCIAL E CIDADANIA;  Anulação;  346,04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8.244.0007.2143;  ATIVIDADES DO FUNDO MUNICIPAL DE ASSISTÊNCIA SOCI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4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;  SECRETARIA DE ASSISTÊNCIA  SOCIAL E CIDADANIA;  Anulação;  25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8.244.0007.2143;  ATIVIDADES DO FUNDO MUNICIPAL DE ASSISTÊNCIA SOCI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4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;  SECRETARIA DE ASSISTÊNCIA  SOCIAL E CIDADANIA;  Acréscimo;  25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.003;  FUNDO DA CRIANÇA E DO ADOLESCENTE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8.243.0007.2151;  ATIVIDADES DO ECA/FMDCA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51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 -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-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e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93</Words>
  <Characters>4295</Characters>
  <CharactersWithSpaces>48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4:00Z</dcterms:created>
  <dc:creator>Suzana Cristina Winter</dc:creator>
  <dc:description/>
  <dc:language>en-US</dc:language>
  <cp:lastModifiedBy>Bianca Cristina Schreiber</cp:lastModifiedBy>
  <cp:lastPrinted>2016-02-18T10:59:00Z</cp:lastPrinted>
  <dcterms:modified xsi:type="dcterms:W3CDTF">2016-02-18T11:1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