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8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Dalvana Ellen Silvestre, para o cargo de provimento efetiv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DALVANA ELLEN SILVESTRE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9.509.314-0/PR e do CPF/MF nº 054.674.839-27, regularmente aprovada em Concurso Público, Edital 002/2013, para o cargo de provimento efetivo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40 (quarenta) horas semanais, a partir de 12 de fevereiro de 2016, com base na Lei nº 1416/2008, Lei nº 1689/2012 e Lei nº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6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6T12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