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ta Rodrigues Pint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TA RODRIGUES PINT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3.386.190-7/PR e do CPF/MF nº 431.445.199-87, regularmente classificada 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4589A-C64C-4231-8E8E-5F452FC9E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46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1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4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