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594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Neiva Maria Mugnol Pereira de Oliveira, para o cargo de provimento temporário de Professora de Ensino Fundamental (Anos Iniciais)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NEIVA MARIA MUGNOL PEREIRA DE OLIVEIRA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° 3.263.672-1/PR e do CPF/MF nº 015.562.619-18, regularmente classificada no Processo Seletivo Simplificado – PSS, nº 01/2015, para o cargo de provimento temporári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nsino Fundamental (Anos Iniciais)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ara desempenhar suas atividades junto a Secretaria de Educação, Cultura e Esportes, com jornada de trabalho de 20 (vinte) horas semanais, no período de 16 de fevereiro a 16 de dezembro de 2016, com base na Lei nº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quinze dias do mês de fevereir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5BC746-9C58-409C-906A-80BB7BDFAB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7</Words>
  <Characters>1074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48:00Z</dcterms:created>
  <dc:creator>Suzana Cristina Winter</dc:creator>
  <dc:description/>
  <dc:language>en-US</dc:language>
  <cp:lastModifiedBy>Bianca Cristina Schreiber</cp:lastModifiedBy>
  <cp:lastPrinted>2016-02-11T18:43:00Z</cp:lastPrinted>
  <dcterms:modified xsi:type="dcterms:W3CDTF">2016-02-15T18:5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