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95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Maria Terezinha de Almeida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MARIA TEREZINHA DE ALMEID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9.266.092-3/PR e do CPF/MF nº 911.854.409-68, regularmente classificada no Processo Seletivo Simplificado –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e trabalho de 40 (quarenta) horas semanais, no período de 15 de fevereiro a 16 de dezembro de 2016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A67D6D-F3B3-4C8D-B633-3F2BD8DB2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027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50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5T18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