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6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Tatiane Lembeck, para o cargo de provimento efetiv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TATIANE LEMBECK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528.605-4/PR e do CPF/MF nº 064.730.659-03, regularmente aprovada em Concurso Público, Edital 002/2013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40 (quarenta) horas semanais, a partir 15 de fevereiro, com base na Lei nº 1416/2008, Lei nº 1689/2012 e Lei nº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41639-6397-452A-AB70-9B1196872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4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