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acilda Salete Soutier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ACILDA SALETE SOUTIER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3.840.803-8/PR e do CPF/MF nº 518.766.479-49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B02AC-75CA-40D0-9C12-13657DF1E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47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6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