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Stefani Karolle Kolas de Souza, para o cargo de provimento em comissão de Assessora de Comunicação Social e Marketing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STEFANI KAROLLE KOLAS DE SOUZ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8.091.728-7/PR e do CPF/MF nº 047.856.899-19, para o cargo de provimento em comissão de </w:t>
      </w:r>
      <w:r>
        <w:rPr>
          <w:rFonts w:cs="Times New Roman" w:ascii="Times New Roman" w:hAnsi="Times New Roman"/>
          <w:i/>
          <w:sz w:val="23"/>
          <w:szCs w:val="23"/>
        </w:rPr>
        <w:t xml:space="preserve">Assessora de Comunicação Social e Marketing, </w:t>
      </w:r>
      <w:r>
        <w:rPr>
          <w:rFonts w:cs="Times New Roman" w:ascii="Times New Roman" w:hAnsi="Times New Roman"/>
          <w:sz w:val="23"/>
          <w:szCs w:val="23"/>
        </w:rPr>
        <w:t>Símbolo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-3, com gratificação de 40% (quarenta por cento) sobre seus vencimentos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o Gabinete do Prefeito, a partir de 15 de fevereiro de 2016, enquadrado nos termos da Lei nº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BE3ED-23B6-4BF4-BE22-89C6470D8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9</Words>
  <Characters>891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22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