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ixa a data limite para o recolhimento da Taxa de Verificação de Localização e Funcionamento Regular, de Vigilância Sanitária e do Imposto Sobre Serviços de Qualquer Natureza Anual, para o exercício de 2016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ind w:left="342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t-BR"/>
        </w:rPr>
        <w:t>DECRETA:</w:t>
      </w:r>
    </w:p>
    <w:p>
      <w:pPr>
        <w:pStyle w:val="Normal"/>
        <w:tabs>
          <w:tab w:val="clear" w:pos="720"/>
          <w:tab w:val="left" w:pos="3600" w:leader="none"/>
        </w:tabs>
        <w:ind w:firstLine="34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Ficam notificados todos os contribuintes do cadastro mobiliário da Prefeitura de Dois Vizinhos – PR que o prazo para o recolhimento d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Taxa de Verificação de Localização e Funcionamento Regular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de Vigilância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 d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 ISSQN (Imposto sobre Serviços de Qualquer Natureza Anual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para o exercício de 2016 é até o dia 21 de março de 2016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 que tratam os artigos 143 e 220 da Lei nº 1052/2002 de 26/12/2002, e suas alterações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fevereiro do ano de dois mil e dezesseis, 55º ano de emancipação.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17E08-65F7-478A-82DC-F2F07394F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995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3:00Z</dcterms:created>
  <dc:creator>Suzana Cristina Winter</dc:creator>
  <dc:description/>
  <dc:language>en-US</dc:language>
  <cp:lastModifiedBy>laudecir</cp:lastModifiedBy>
  <cp:lastPrinted>2015-03-10T14:41:00Z</cp:lastPrinted>
  <dcterms:modified xsi:type="dcterms:W3CDTF">2016-02-16T12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