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.º 12603/2016</w:t>
      </w:r>
    </w:p>
    <w:p>
      <w:pPr>
        <w:pStyle w:val="Normal"/>
        <w:rPr/>
      </w:pPr>
      <w:r>
        <w:rPr/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oga a licitação na modalidade Pregão Presencial, procedimento n.º 014/2016.  </w:t>
      </w:r>
    </w:p>
    <w:p>
      <w:pPr>
        <w:pStyle w:val="Normal"/>
        <w:rPr/>
      </w:pPr>
      <w:r>
        <w:rPr/>
      </w:r>
    </w:p>
    <w:p>
      <w:pPr>
        <w:pStyle w:val="TextBody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no uso das atribuições que lhe confere o art. 74 da Lei Orgânica do Município de Dois Vizinhos e no contido no art. 49 da Lei 8.666/93 e,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nsiderando a necessidade de alteração do edital de acordo com os critérios de oportunidade e conveniência da administração;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firstLine="3402"/>
        <w:jc w:val="both"/>
        <w:rPr/>
      </w:pPr>
      <w:r>
        <w:rPr/>
        <w:t>Considerando a possibilidade de revogação ou anulação dos atos administrativos, conforme Súmula 473 do Supremo Tribunal Federal – STF.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E C R E T A: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Fica revogada, por interesse público, a Licitação na modalidade de Pregão Presencial, procedimento nº 014/2016 e todos os atos administrativos decorrentes desta.  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O presente Decreto entra em vigor na data de sua publicação.</w:t>
      </w:r>
    </w:p>
    <w:p>
      <w:pPr>
        <w:pStyle w:val="TextBodyIndent"/>
        <w:ind w:left="3402" w:hanging="85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dezessete dias do mês de fevereiro do ano de dois mil e dezesseis, 55º ano de emancipação.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588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  <w:lang w:val="pt-BR"/>
      </w:rPr>
    </w:pPr>
    <w:r>
      <w:rPr>
        <w:sz w:val="10"/>
        <w:szCs w:val="10"/>
        <w:lang w:val="pt-BR"/>
      </w:rPr>
    </w:r>
  </w:p>
</w:ftr>
</file>

<file path=word/settings.xml><?xml version="1.0" encoding="utf-8"?>
<w:settings xmlns:w="http://schemas.openxmlformats.org/wordprocessingml/2006/main">
  <w:zoom w:percent="16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4b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404b49"/>
    <w:pPr>
      <w:keepNext w:val="true"/>
      <w:ind w:firstLine="340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404b49"/>
    <w:pPr>
      <w:keepNext w:val="true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6f0a8d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6f0a8d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uiPriority w:val="9"/>
    <w:semiHidden/>
    <w:qFormat/>
    <w:rsid w:val="00e8564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e85643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e85643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e85643"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e85643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e85643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uiPriority w:val="10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CorpodetextoChar" w:customStyle="1">
    <w:name w:val="Corpo de texto Char"/>
    <w:basedOn w:val="DefaultParagraphFont"/>
    <w:uiPriority w:val="99"/>
    <w:qFormat/>
    <w:rsid w:val="00e85643"/>
    <w:rPr>
      <w:sz w:val="24"/>
      <w:szCs w:val="24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f0a8d"/>
    <w:rPr>
      <w:rFonts w:ascii="Cambria" w:hAnsi="Cambria" w:eastAsia="Times New Roman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f0a8d"/>
    <w:rPr>
      <w:rFonts w:ascii="Calibri" w:hAnsi="Calibri" w:eastAsia="Times New Roman" w:cs="Calibri"/>
      <w:b/>
      <w:bCs/>
      <w:sz w:val="28"/>
      <w:szCs w:val="28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43b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404b49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Normal"/>
    <w:uiPriority w:val="99"/>
    <w:rsid w:val="00404b49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404b49"/>
    <w:pPr>
      <w:ind w:left="4253" w:hanging="851"/>
      <w:jc w:val="both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link w:val="Recuodecorpodetexto2Char"/>
    <w:uiPriority w:val="99"/>
    <w:qFormat/>
    <w:rsid w:val="00404b49"/>
    <w:pPr>
      <w:ind w:firstLine="340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Recuodecorpodetexto3Char"/>
    <w:uiPriority w:val="99"/>
    <w:qFormat/>
    <w:rsid w:val="00404b49"/>
    <w:pPr>
      <w:ind w:left="3402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link w:val="Rodap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itle">
    <w:name w:val="Title"/>
    <w:basedOn w:val="Normal"/>
    <w:link w:val="TtuloChar"/>
    <w:uiPriority w:val="99"/>
    <w:qFormat/>
    <w:rsid w:val="00404b49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W" w:customStyle="1">
    <w:name w:val="DW"/>
    <w:basedOn w:val="Normal"/>
    <w:uiPriority w:val="99"/>
    <w:qFormat/>
    <w:rsid w:val="00404b49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Monica" w:customStyle="1">
    <w:name w:val="monica"/>
    <w:basedOn w:val="Normal"/>
    <w:uiPriority w:val="99"/>
    <w:qFormat/>
    <w:rsid w:val="00404b49"/>
    <w:pPr>
      <w:widowControl w:val="false"/>
      <w:ind w:left="397" w:right="397" w:firstLine="567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43b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71</Words>
  <Characters>942</Characters>
  <CharactersWithSpaces>1111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52:00Z</dcterms:created>
  <dc:creator>Departamento de Administracao</dc:creator>
  <dc:description/>
  <dc:language>en-US</dc:language>
  <cp:lastModifiedBy>luciane</cp:lastModifiedBy>
  <cp:lastPrinted>2016-02-17T13:33:00Z</cp:lastPrinted>
  <dcterms:modified xsi:type="dcterms:W3CDTF">2016-02-17T13:41:00Z</dcterms:modified>
  <cp:revision>4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