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0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li Lorenzet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4-1, portadora da Cédula de Identidade nº 6.464.273-1/PR e do CPF/MF nº 945.264.359-5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Bairro da Luz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0</Words>
  <Characters>81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10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3:1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