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06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izandra da Rosa Clei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-Graduação “Lato Sensu” em Gestão de Políticas Públic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IZANDRA DA ROSA CLEI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63-1, portadora da Cédula de Identidade nº 12.582.173-1/PR e do CPF/MF nº 083.278.259-9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Saúde/Posto de Saúde Bairro da Luz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4</Words>
  <Characters>83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02:00Z</dcterms:created>
  <dc:creator>Suzana Cristina Winter</dc:creator>
  <dc:description/>
  <dc:language>en-US</dc:language>
  <cp:lastModifiedBy>Bianca Cristina Schreiber</cp:lastModifiedBy>
  <cp:lastPrinted>2016-02-16T18:37:00Z</cp:lastPrinted>
  <dcterms:modified xsi:type="dcterms:W3CDTF">2016-02-18T13:1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