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608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Ildanes Simionatt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de Graduação em Tecnologia em Gestão Pública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ILDANES SIMIONATT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324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 xml:space="preserve">-1, portadora da Cédula de Identidade nº 5.357.750-4/PR e do CPF/MF nº 981.560.399-04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Zelado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ária de Saúde/Posto de Saúde São Francisco do Bandeira, no período de 01 de fever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te dias do mês de fever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47</Words>
  <Characters>817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8:16:00Z</dcterms:created>
  <dc:creator>Suzana Cristina Winter</dc:creator>
  <dc:description/>
  <dc:language>en-US</dc:language>
  <cp:lastModifiedBy>Bianca Cristina Schreiber</cp:lastModifiedBy>
  <cp:lastPrinted>2016-02-16T18:37:00Z</cp:lastPrinted>
  <dcterms:modified xsi:type="dcterms:W3CDTF">2016-02-18T13:1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