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0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izeli Juliana Cordazz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IZELI JULIANA CORDAZZ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18-1, portadora da Cédula de Identidade nº 7.295.018-6/PR e do CPF/MF nº 022.793.969-7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São Francisco de Assis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3</Words>
  <Characters>83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20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3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