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1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Diles Lepechacki Bernard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Pós-Graduação “Lato Sensu” em Gestão de Políticas Pública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ILES LEPECHACKI BERNARD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67-1, portadora da Cédula de Identidade nº 6.903.652-0/PR e do CPF/MF nº 017.993.139-3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écnica em Enfermagem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ária de Saúde/Posto de Saúde Santa Luzia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stado do Paraná, aos dezesset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0</Words>
  <Characters>832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34:00Z</dcterms:created>
  <dc:creator>Suzana Cristina Winter</dc:creator>
  <dc:description/>
  <dc:language>en-US</dc:language>
  <cp:lastModifiedBy>Bianca Cristina Schreiber</cp:lastModifiedBy>
  <cp:lastPrinted>2016-02-16T18:37:00Z</cp:lastPrinted>
  <dcterms:modified xsi:type="dcterms:W3CDTF">2016-02-18T13:1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