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13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elia Chaves Pegorar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Pós-Graduação “Lato Sensu” em Gestão de Políticas Pública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ELIA CHAVES PEGORAR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931-1, portadora da Cédula de Identidade nº 8.472.669-9/PR e do CPF/MF nº 039.469.929-7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ária de Saúde/Posto de Saúde Jardim da Colina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2</Words>
  <Characters>82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1:00Z</dcterms:created>
  <dc:creator>Suzana Cristina Winter</dc:creator>
  <dc:description/>
  <dc:language>en-US</dc:language>
  <cp:lastModifiedBy>Bianca Cristina Schreiber</cp:lastModifiedBy>
  <cp:lastPrinted>2016-02-16T18:37:00Z</cp:lastPrinted>
  <dcterms:modified xsi:type="dcterms:W3CDTF">2016-02-18T12:3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