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1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a Cristina D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A CRISTINA DI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748-1, portadora da Cédula de Identidade nº 13.240.024-50/PR e do CPF/MF nº 037.468.228-3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Cidade Nor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2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6:00Z</dcterms:created>
  <dc:creator>Suzana Cristina Winter</dc:creator>
  <dc:description/>
  <dc:language>en-US</dc:language>
  <cp:lastModifiedBy>Bianca Cristina Schreiber</cp:lastModifiedBy>
  <cp:lastPrinted>2016-02-16T18:37:00Z</cp:lastPrinted>
  <dcterms:modified xsi:type="dcterms:W3CDTF">2016-02-18T12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