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olinda Andrade Romanc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OLINDA ANDRADE ROMANC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56-1, portadora da Cédula de Identidade nº 4.173.862-6/PR e do CPF/MF nº 564.303.53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Cidade Norte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38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0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2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