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616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ao servidor Fernando Magr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Pós-Graduação “Lato Sensu” em Gestão de Políticas Públicas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o servido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FERNANDO MAGRI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6900-1, portador da Cédula de Identidade nº 9.034.494-3/PR e do CPF/MF nº 009.892.579-24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Comunitário de Saúde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Secretária de Saúde/Posto de Saúde Cidade Norte, no período de 01 de fever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te dias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9</Words>
  <Characters>817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42:00Z</dcterms:created>
  <dc:creator>Suzana Cristina Winter</dc:creator>
  <dc:description/>
  <dc:language>en-US</dc:language>
  <cp:lastModifiedBy>Bianca Cristina Schreiber</cp:lastModifiedBy>
  <cp:lastPrinted>2016-02-18T13:30:00Z</cp:lastPrinted>
  <dcterms:modified xsi:type="dcterms:W3CDTF">2016-02-18T13:30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