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1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ndressa Tais Ferreira da Silva, para o cargo de provimento temporário de Professora de Línguas Estrangeiras (Inglê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NDRESSA TAIS FERREIRA DA SILV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305.087-1/PR e do CPF/MF nº 083.569.539-52, regularmente classificada 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Línguas Estrangeiras (Inglê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6 de fevereiro a 16 de dezembro de 2016, com base na Lei nº 1875/2014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A00A0-6323-463E-9D09-596E63A82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058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3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8T13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