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1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Clediane Bertoldo Pessoa da Silva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CLEDIANE BERTOLDO PESSOA DA SILV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6.683.012-8/PR e do CPF/MF nº 976.595.509-00, regularmente classificada no Processo Seletivo Simplificado –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 para desempenhar suas atividades junto a Secretaria de Educação, Cultura e Esportes, com jornada de trabalho de 20 (vinte) horas semanais, no período de 16 de feverei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l de Dois Vizinhos, Estado do Paraná, aos dezesset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DF49C5-042F-4233-9B35-EB21054C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069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8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8T13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