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620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lexsandra Vilhalv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Superior de Pedagogia - Licenciatur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LEXSANDRA VILHA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248-1, portadora da Cédula de Identidade nº 7.960.318-0/PR e do CPF/MF nº 030.075.50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Magistéri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ária de Educação, Cultura e Esportes/Cmei Camil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0</Words>
  <Characters>844</Characters>
  <CharactersWithSpaces>9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00:00Z</dcterms:created>
  <dc:creator>Suzana Cristina Winter</dc:creator>
  <dc:description/>
  <dc:language>en-US</dc:language>
  <cp:lastModifiedBy>Bianca Cristina Schreiber</cp:lastModifiedBy>
  <cp:lastPrinted>2016-02-16T18:37:00Z</cp:lastPrinted>
  <dcterms:modified xsi:type="dcterms:W3CDTF">2016-02-18T16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