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2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tha Daniela Carbo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Graduação em Especialização em Educação, Pobreza e Desigualdade Social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THA DANIELA CARBO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5-1, portadora da Cédula de Identidade nº 10.208.124-2/PR e do CPF/MF nº 077.158.789-9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ssistente Soci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Secretaria de Assistência Social e Cidadania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1</Words>
  <Characters>847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0:00Z</dcterms:created>
  <dc:creator>Suzana Cristina Winter</dc:creator>
  <dc:description/>
  <dc:language>en-US</dc:language>
  <cp:lastModifiedBy>Bianca Cristina Schreiber</cp:lastModifiedBy>
  <cp:lastPrinted>2016-02-18T16:35:00Z</cp:lastPrinted>
  <dcterms:modified xsi:type="dcterms:W3CDTF">2016-02-18T16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