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622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Fernanda Paul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  <w:bookmarkStart w:id="0" w:name="_GoBack"/>
      <w:bookmarkEnd w:id="0"/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Pós-Graduação “Lato Sensu” em Gestão de Políticas Públicas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FERNANDA PAULI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943-1, portadora da Cédula de Identidade nº 10.179.995-6/PR e do CPF/MF nº 077.696.349-03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uxiliar em Saúde Bucal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ária de Saúde/Posto de Saúde Santa Lucia, no período de 01 de fever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9</Words>
  <Characters>812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26:00Z</dcterms:created>
  <dc:creator>Suzana Cristina Winter</dc:creator>
  <dc:description/>
  <dc:language>en-US</dc:language>
  <cp:lastModifiedBy>Bianca Cristina Schreiber</cp:lastModifiedBy>
  <cp:lastPrinted>2016-02-18T13:30:00Z</cp:lastPrinted>
  <dcterms:modified xsi:type="dcterms:W3CDTF">2016-02-18T17:3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