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23/201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 a Etapa Preparatória Municipal da 6ª Conferência Nacional das Cidades e dá outras providências. 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no uso de suas atribuições legais, considerando o Decreto Estadual nº 9.826, de 31 de Dezembro de 2013, e a Resolução Normativa nº 19, de 18 de Setembro de 2015 do Conselho Nacional das Cidade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ca convocada a Etapa Preparatória Municipal da 6ª Conferência Nacional das Cidades, a ser realizada na data de 03 de junho de 2016, sob a coordenação do Secretário de Planejamento e Ações Estratégicas Claudiovani Corrêa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Etapa Preparatória Municipal da 6ª Conferência Nacional das Cidades terá como 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 xml:space="preserve">tema: </w:t>
      </w: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 função Social da Cidade e da Propriedade”</w:t>
      </w:r>
      <w:r>
        <w:rPr>
          <w:rFonts w:cs="Times New Roman" w:ascii="Times New Roman" w:hAnsi="Times New Roman"/>
          <w:sz w:val="24"/>
          <w:szCs w:val="24"/>
          <w:lang w:val="pt-BR"/>
        </w:rPr>
        <w:t>, e como lema: “Cidades Inclusivas, Participativas e Socialmente Justas”, conforme Art. 3º da Resolução Normativa nº 19, de 18 de Setembro de 2015 do Conselho Nacional das Cidad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ar-SA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ar-SA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val="pt-BR"/>
        </w:rPr>
        <w:t>A Etapa Preparatória Municipal da 6ª Conferência Nacional das Cidades será presidida pelo Prefeito Municipal Raul Camilo Isotton e no seu impedimento, pelo Secretário Geral de Governo Itamar Camilo Boaretto e no seu impedimento, pelo Coordenador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4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Coordenador da Conferência expedirá Resolução, definindo e aprovando o Regimento da Etapa Municipal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arágrafo único</w:t>
      </w:r>
      <w:r>
        <w:rPr>
          <w:rFonts w:cs="Times New Roman" w:ascii="Times New Roman" w:hAnsi="Times New Roman"/>
          <w:sz w:val="24"/>
          <w:szCs w:val="24"/>
          <w:lang w:val="pt-BR"/>
        </w:rPr>
        <w:t>. O regimento disporá sobre a organização e funcionamento da Etapa Preparatória Municipal da 6ª Conferência Nacional das Cidades, inclusive sobre o processo democrático de escolha dos seus delegados, devendo conter data, local e pauta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5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s despesas com a realização da Etapa Preparatória Municipal da 6ª Conferência Nacional das Cidades correrão por conta de recursos orçamentários do próprio Municípi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6º </w:t>
      </w:r>
      <w:r>
        <w:rPr>
          <w:rFonts w:cs="Times New Roman" w:ascii="Times New Roman" w:hAnsi="Times New Roman"/>
          <w:sz w:val="24"/>
          <w:szCs w:val="24"/>
          <w:lang w:val="pt-BR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/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118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MS Sans Serif"/>
      <w:color w:val="auto"/>
      <w:kern w:val="0"/>
      <w:sz w:val="20"/>
      <w:szCs w:val="20"/>
      <w:lang w:val="en-US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semiHidden/>
    <w:unhideWhenUsed/>
    <w:qFormat/>
    <w:rsid w:val="00c05118"/>
    <w:pPr>
      <w:keepNext w:val="true"/>
      <w:tabs>
        <w:tab w:val="clear" w:pos="708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rsid w:val="00c05118"/>
    <w:rPr>
      <w:rFonts w:ascii="Garamond" w:hAnsi="Garamond" w:eastAsia="Times New Roman" w:cs="Garamond"/>
      <w:b/>
      <w:bCs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c05118"/>
    <w:rPr>
      <w:rFonts w:ascii="Garamond" w:hAnsi="Garamond" w:eastAsia="Times New Roman" w:cs="Garamond"/>
      <w:b/>
      <w:bCs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c0511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25</Words>
  <Characters>1760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0:00Z</dcterms:created>
  <dc:creator>Mauri</dc:creator>
  <dc:description/>
  <dc:language>en-US</dc:language>
  <cp:lastModifiedBy>luciane</cp:lastModifiedBy>
  <dcterms:modified xsi:type="dcterms:W3CDTF">2016-02-19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