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24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Micheli Szczepkowski Faver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Tecnologia em Gestão Pública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CHELI SZCZEPKOWSKI FAVER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775-1, portadora da Cédula de Identidade nº 9.848.979-7/PR e do CPF/MF nº 059.095.189-09, ocupante do c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ária de Saúde/Posto de Saúde São Francisco do Bandeira, no período de 01 de fever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4</Words>
  <Characters>833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0:00Z</dcterms:created>
  <dc:creator>Suzana Cristina Winter</dc:creator>
  <dc:description/>
  <dc:language>en-US</dc:language>
  <cp:lastModifiedBy>Elizangela</cp:lastModifiedBy>
  <cp:lastPrinted>2016-02-18T13:30:00Z</cp:lastPrinted>
  <dcterms:modified xsi:type="dcterms:W3CDTF">2016-02-19T18:0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